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ind w:left="504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24230</wp:posOffset>
            </wp:positionH>
            <wp:positionV relativeFrom="margin">
              <wp:posOffset>-65405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прививок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му делу в педиатр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му массажу; физиотерап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казании первичной врачебной медико- санитарной помощи в амбулаторных условиях по: вакцинации (проведению профилактических привив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тложной медицинской помощ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здравоохранения и общественному здоровь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оведении медицинских осмотров п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(предварительным, периодически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м осмотрам профилактическим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: дополнительное образовани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развитие детей дошкольного возраста по дополнительным образовательным программа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взрослых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Министерства образования и науки Республики Татарстан на осуществление образовательной деятельности серия 16 П 01 № 0004181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3 мая 2015 г., регистрационный № 6496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  <w:bookmarkStart w:id="0" w:name="sub_212"/>
      <w:bookmarkStart w:id="1" w:name="sub_212"/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потребителям за плату в случаях, предусмотренных нормативными правовыми (правовыми) актами</w:t>
      </w:r>
      <w:bookmarkStart w:id="2" w:name="sub_213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есёлый английск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«Магия танц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ветик- семицвет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ппа присмотра и ухода </w:t>
            </w:r>
            <w:r>
              <w:rPr>
                <w:rFonts w:cs="Times New Roman" w:ascii="Times New Roman" w:hAnsi="Times New Roman"/>
              </w:rPr>
              <w:t>за детьми в утреннее и вечернее время сверхустановленного режима функцио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я Министерства образования и науки Республики Татарстан на осуществление образовательной деятельности 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16 П 01 № 0004181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13 мая 2015 г., регистрационный № 64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йскуранты цен на оказание дополнительных платных образовательных услуг по МАДОУ «Детский сад № 299» на одного воспитанника. Утверждены начальником УО ИКМО г. Казани И.Г. Хадиуллиным, согласованы с председателем комитета экономического развития Аппарата ИКМО г. Казани А.Д. Валиахметовым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2.09.2016г, 17.02.2017г. Утверждён начальником УО ИКМО г. Казани И.Р. Хидиятовым, согласованы с председателем комитета экономического развития Аппарата ИКМО г. Казани  А.Д. Валиахметовым 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 12.09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зрешительных документов, на основании которых учреждение осуществляет деятельность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left" w:pos="1245" w:leader="none"/>
                <w:tab w:val="left" w:pos="1290" w:leader="none"/>
                <w:tab w:val="center" w:pos="159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   16   № 002619064</w:t>
            </w:r>
          </w:p>
          <w:p>
            <w:pPr>
              <w:pStyle w:val="Style57"/>
              <w:tabs>
                <w:tab w:val="clear" w:pos="720"/>
                <w:tab w:val="left" w:pos="1245" w:leader="none"/>
                <w:tab w:val="left" w:pos="1290" w:leader="none"/>
                <w:tab w:val="center" w:pos="159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3.2001 г. № 196 /ю-н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муниципального образования города Казани «О создании муниципальных автономных дошкольных образовательных учреждений в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59 от 10.08.2009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 299» Авиастроительн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иказ КЗИО г. Казани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19/ кзио- пк  </w:t>
            </w:r>
          </w:p>
          <w:p>
            <w:pPr>
              <w:pStyle w:val="Style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т 27.03.2019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 Л 01 № 0002350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№ 6496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/137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октября 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а о государственной регистрации прав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16-АС 390747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1.2009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рия 16-АЕ 33860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2.2010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на осуществление медицинской деятельности,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ЛО-01 № 0003746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 01- 003541 от 12.08.2014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2625" w:leader="none"/>
          <w:tab w:val="center" w:pos="4957" w:leader="none"/>
        </w:tabs>
        <w:ind w:right="227" w:hanging="0"/>
        <w:rPr/>
      </w:pPr>
      <w:bookmarkStart w:id="3" w:name="sub_214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sz w:val="24"/>
          <w:szCs w:val="24"/>
        </w:rPr>
        <w:t>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4"/>
      <w:bookmarkStart w:id="5" w:name="sub_214"/>
      <w:bookmarkEnd w:id="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2"/>
        <w:gridCol w:w="1158"/>
        <w:gridCol w:w="1118"/>
        <w:gridCol w:w="1133"/>
        <w:gridCol w:w="1133"/>
        <w:gridCol w:w="18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6" w:name="sub_21401"/>
            <w:r>
              <w:rPr>
                <w:rFonts w:cs="Times New Roman" w:ascii="Times New Roman" w:hAnsi="Times New Roman"/>
              </w:rPr>
              <w:t>1.</w:t>
            </w:r>
            <w:bookmarkEnd w:id="6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7" w:name="sub_21402"/>
            <w:r>
              <w:rPr>
                <w:rFonts w:cs="Times New Roman" w:ascii="Times New Roman" w:hAnsi="Times New Roman"/>
              </w:rPr>
              <w:t>2.</w:t>
            </w:r>
            <w:bookmarkEnd w:id="7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" w:name="sub_21499"/>
      <w:bookmarkStart w:id="9" w:name="sub_21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sub_21499"/>
      <w:bookmarkStart w:id="11" w:name="sub_21499"/>
      <w:bookmarkEnd w:id="11"/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215"/>
      <w:bookmarkStart w:id="13" w:name="sub_215"/>
      <w:bookmarkEnd w:id="13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8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2615,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9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1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год 2020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1,64</w:t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16"/>
      <w:bookmarkStart w:id="15" w:name="sub_216"/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709" w:leader="none"/>
          <w:tab w:val="left" w:pos="2895" w:leader="none"/>
          <w:tab w:val="center" w:pos="4957" w:leader="none"/>
        </w:tabs>
        <w:spacing w:before="108" w:after="0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bookmarkStart w:id="16" w:name="sub_216"/>
      <w:r>
        <w:rPr>
          <w:rFonts w:cs="Times New Roman" w:ascii="Times New Roman" w:hAnsi="Times New Roman"/>
          <w:sz w:val="24"/>
          <w:szCs w:val="24"/>
        </w:rPr>
        <w:t>1.6. Состав наблюдательного совета</w:t>
      </w:r>
      <w:bookmarkEnd w:id="16"/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69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7" w:name="sub_2200"/>
            <w:bookmarkEnd w:id="17"/>
            <w:r>
              <w:rPr>
                <w:rFonts w:cs="Times New Roman" w:ascii="Times New Roman" w:hAnsi="Times New Roman"/>
              </w:rPr>
              <w:t>Должность,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образования по Авиастроительному и Ново-Савиновскому районам Управления образования Исполнительного комитета г. Казани</w:t>
            </w: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Ирина Евгеньевн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итель учред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 Управления образования г.Казани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5.2018г. № 3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по Ново-Савиновскому и Авиастроительному районам г.Казани –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нуллин Наиль Шайхуллович, 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едставитель учредит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воспитатель по обучению детей татарскому языку МАДОУ «Детский сад № 299» -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ова Рузалия Равиловна,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едагогического коллекти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итель МБОУ «Школа № 54» Авиастроительного района г. Казан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диева Айгуль Амир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 xml:space="preserve">ОператорГАУЗ «Городская детская 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больница №1» 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льцинова Валентина Евгеньевна, представитель родительской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ПДМ ФГБОУ ВО Казанский Национальный Исследовательский Технологический Университет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Фарида Мизхановна,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МБОУ «Лицей № 145» Авиастроительного района г.Казани-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адяшина Нина Александровн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18" w:name="sub_221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  <w:bookmarkEnd w:id="18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полном объеме 100 %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222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ятельность не осуществляетс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sub_222"/>
      <w:bookmarkStart w:id="21" w:name="sub_22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sub_223"/>
      <w:bookmarkStart w:id="23" w:name="sub_223"/>
      <w:bookmarkEnd w:id="2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418"/>
        <w:gridCol w:w="850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(гр.3 – гр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09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30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Сумма дебиторской задолженности</w:t>
            </w:r>
            <w:r>
              <w:rPr>
                <w:rFonts w:cs="Times New Roman" w:ascii="Times New Roman" w:hAnsi="Times New Roman"/>
              </w:rPr>
              <w:t>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0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Сумма кредиторской задолженности</w:t>
            </w:r>
            <w:r>
              <w:rPr>
                <w:rFonts w:cs="Times New Roman" w:ascii="Times New Roman" w:hAnsi="Times New Roman"/>
              </w:rPr>
              <w:t>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62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Итоговая сумма актива баланса</w:t>
            </w:r>
            <w:r>
              <w:rPr>
                <w:rFonts w:cs="Times New Roman" w:ascii="Times New Roman" w:hAnsi="Times New Roman"/>
              </w:rPr>
              <w:t>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32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8348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bookmarkStart w:id="24" w:name="sub_224"/>
      <w:bookmarkEnd w:id="24"/>
      <w:r>
        <w:rPr>
          <w:rFonts w:eastAsia="Calibri" w:cs="Times New Roman" w:ascii="Times New Roman" w:hAnsi="Times New Roman"/>
          <w:b/>
          <w:bCs/>
          <w:color w:val="26282F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  <w:bookmarkStart w:id="25" w:name="sub_224"/>
      <w:bookmarkStart w:id="26" w:name="sub_224"/>
      <w:bookmarkEnd w:id="26"/>
    </w:p>
    <w:tbl>
      <w:tblPr>
        <w:tblW w:w="10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еселый английски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агия танц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Цветик- семицвети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ппа присмотра и ухода </w:t>
            </w:r>
            <w:r>
              <w:rPr>
                <w:rFonts w:cs="Times New Roman" w:ascii="Times New Roman" w:hAnsi="Times New Roman"/>
              </w:rPr>
              <w:t>за детьми в утреннее и вечернее время сверхустановленного режима функцион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843" w:leader="none"/>
          <w:tab w:val="left" w:pos="1985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sub_225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  <w:bookmarkEnd w:id="27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8"/>
        <w:gridCol w:w="995"/>
        <w:gridCol w:w="992"/>
        <w:gridCol w:w="990"/>
        <w:gridCol w:w="992"/>
        <w:gridCol w:w="990"/>
        <w:gridCol w:w="990"/>
        <w:gridCol w:w="992"/>
        <w:gridCol w:w="992"/>
        <w:gridCol w:w="851"/>
        <w:gridCol w:w="1415"/>
        <w:gridCol w:w="15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ая плата за присмотр и уход за деть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9376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9541,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латные услу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475,03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468,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709" w:leader="none"/>
        </w:tabs>
        <w:spacing w:before="0" w:after="108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6"/>
      <w:bookmarkEnd w:id="28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226"/>
      <w:bookmarkStart w:id="30" w:name="sub_226"/>
      <w:bookmarkEnd w:id="30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27"/>
      <w:bookmarkStart w:id="32" w:name="sub_22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3" w:name="sub_227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  <w:bookmarkEnd w:id="33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701"/>
        <w:gridCol w:w="1701"/>
        <w:gridCol w:w="170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Поступления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1 3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8 07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убвенция гос. за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4 3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93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  <w:r>
              <w:rPr>
                <w:rFonts w:cs="Times New Roman" w:ascii="Times New Roman" w:hAnsi="Times New Roman"/>
              </w:rPr>
              <w:t xml:space="preserve"> 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 7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8 7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оп. образ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Выплаты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1 3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64 85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убвенция гос. задан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84 3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43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из них</w:t>
            </w:r>
            <w:r>
              <w:rPr>
                <w:rFonts w:cs="Times New Roman" w:ascii="Times New Roman" w:hAnsi="Times New Roman"/>
              </w:rPr>
              <w:t xml:space="preserve"> родительская пл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 7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6 37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оп. образ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7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6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228"/>
      <w:bookmarkStart w:id="35" w:name="sub_228"/>
      <w:bookmarkEnd w:id="35"/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228"/>
      <w:bookmarkStart w:id="37" w:name="sub_228"/>
      <w:bookmarkEnd w:id="37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275"/>
        <w:gridCol w:w="1134"/>
        <w:gridCol w:w="1276"/>
        <w:gridCol w:w="851"/>
        <w:gridCol w:w="850"/>
        <w:gridCol w:w="851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88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395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438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8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9"/>
      <w:bookmarkStart w:id="39" w:name="sub_229"/>
      <w:bookmarkEnd w:id="39"/>
    </w:p>
    <w:p>
      <w:pPr>
        <w:pStyle w:val="Heading1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229"/>
      <w:bookmarkStart w:id="41" w:name="sub_229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2" w:name="sub_2300"/>
      <w:bookmarkEnd w:id="42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spacing w:before="108" w:after="0"/>
        <w:ind w:hanging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5970</wp:posOffset>
            </wp:positionH>
            <wp:positionV relativeFrom="margin">
              <wp:posOffset>-70929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3" w:name="sub_2300"/>
      <w:bookmarkStart w:id="44" w:name="sub_2300"/>
      <w:bookmarkEnd w:id="44"/>
    </w:p>
    <w:sectPr>
      <w:footerReference w:type="default" r:id="rId6"/>
      <w:type w:val="nextPage"/>
      <w:pgSz w:w="11906" w:h="16838"/>
      <w:pgMar w:left="1100" w:right="79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17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21-03-15T13:01:00Z</cp:lastPrinted>
  <dcterms:modified xsi:type="dcterms:W3CDTF">2021-06-08T12:52:00Z</dcterms:modified>
  <cp:revision>91</cp:revision>
  <dc:subject/>
  <dc:title/>
</cp:coreProperties>
</file>